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ěla husičk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těla husička, letěla z vysok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mohla doletět, spadla do potok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padla do potok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ch, můj milý bože, už jsem doletě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jsem těch svých dětí tady zanecha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dy zanechal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je drobné děti nedělají škody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lují po potoce, napijí se vod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pijí se vody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těla husička, už víc nepoletí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škoda, je tě děvče, že tě nesmím mít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tě nesmím mít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jsem k vám chodíval do vaší dědin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íval jsem klobouček plný rozmarýn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lný rozmarýny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ynčko k vám nechodím, už tam chodí jine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na mě, má milá, více nevzpomíne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íce nevzpomínej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chází slunéčko, zachází za hor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erak pak já na tě, chlapče, zapomenu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lapče, zapomen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20:13:00Z</dcterms:created>
  <dc:creator>Jindřich Kus</dc:creator>
  <dc:description/>
  <dc:language>en-US</dc:language>
  <cp:lastModifiedBy>SL</cp:lastModifiedBy>
  <dcterms:modified xsi:type="dcterms:W3CDTF">2022-08-02T20:13:00Z</dcterms:modified>
  <cp:revision>2</cp:revision>
  <dc:subject/>
  <dc:title/>
</cp:coreProperties>
</file>